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  <w:t>ÉTKEZÉSIDÍK-KEDVEZMÉNYRE VALÓ</w:t>
      </w:r>
    </w:p>
    <w:p>
      <w:pPr>
        <w:pStyle w:val="Normal"/>
        <w:jc w:val="center"/>
        <w:rPr/>
      </w:pPr>
      <w:r>
        <w:rPr/>
        <w:t xml:space="preserve">JOGOSULTSÁGRÓ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-es tanévre vonatkozó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 neve: Kispesti Vass Lajos Általános Iskola (1193 Bp., Csokonai u. 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látott adatai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idő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ülő, gondviselő adata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idő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– a fent nevezett ellátott nevében – az 1997. évi XXXI. Törvény a gyermekek jogairól és a gyámügyi igazgatásról – (továbbiakban: Gytv.) értelmében a gyermekétkeztetés térítési díjának megállapításakor kérelem az alábbi jogcímen kedvezmény figyelembe vétel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tv. 148.§(5) bek. gyermekétkeztetés esetén a gyermek és a tanuló nappali rendszerű nevelésben/oktatásban történő részvételéig</w:t>
      </w:r>
    </w:p>
    <w:p>
      <w:pPr>
        <w:pStyle w:val="Normal"/>
        <w:jc w:val="both"/>
        <w:rPr/>
      </w:pPr>
      <w:r>
        <w:rPr/>
        <w:t>a-b)</w:t>
        <w:tab/>
        <w:t>a rendszeres gyermekvédelmi kedvezményben részesülő, fent ellátottként megnevezett</w:t>
      </w:r>
    </w:p>
    <w:p>
      <w:pPr>
        <w:pStyle w:val="Normal"/>
        <w:ind w:firstLine="708"/>
        <w:jc w:val="both"/>
        <w:rPr/>
      </w:pPr>
      <w:r>
        <w:rPr/>
        <w:t>gyermek után,</w:t>
      </w:r>
    </w:p>
    <w:p>
      <w:pPr>
        <w:pStyle w:val="Normal"/>
        <w:jc w:val="both"/>
        <w:rPr/>
      </w:pPr>
      <w:r>
        <w:rPr/>
        <w:t>c)</w:t>
        <w:tab/>
        <w:t>három, vagy többgyermekes családoknál gyermekenként, az alábbi gyermekek,</w:t>
      </w:r>
    </w:p>
    <w:p>
      <w:pPr>
        <w:pStyle w:val="Normal"/>
        <w:ind w:firstLine="708"/>
        <w:jc w:val="both"/>
        <w:rPr/>
      </w:pPr>
      <w:r>
        <w:rPr/>
        <w:t>tanulók után,</w:t>
      </w:r>
    </w:p>
    <w:p>
      <w:pPr>
        <w:pStyle w:val="Normal"/>
        <w:jc w:val="both"/>
        <w:rPr/>
      </w:pPr>
      <w:r>
        <w:rPr/>
        <w:t>d)</w:t>
        <w:tab/>
        <w:t>tartósan beteg vagy sajátos nevelési igényű gyermek esetében az alábbi gyermek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rjük a jogosultság megnevezését (a-b-c-d pontok) értelemszerűen aláhúzással jelölj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) c) pont szerinti gyermekek, tanuló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gyermek, tanuló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dá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ulírott szülő, gondviselő büntetőjogi felelősségem teljes tudatában kijelentem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vatkozott gyermek (ek) és tanuló (k) velem egy háztartásban él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ölt adatok a valóságnak megfelel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kedvezményt megalapozó körülményeimben változás áll be (gyermekek száma, egészségi állapota, a támogatás megszűnése, tanulói, vagy hallgatói jogviszony megszűnése), azt 15 napon belül, az intézményben </w:t>
      </w:r>
      <w:r>
        <w:rPr>
          <w:i/>
        </w:rPr>
        <w:t>írásban bejelent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Szülő, gondviselő aláírás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5:00Z</dcterms:created>
  <dc:creator>Császár Edina</dc:creator>
  <dc:description/>
  <cp:keywords/>
  <dc:language>en-US</dc:language>
  <cp:lastModifiedBy>Gyula</cp:lastModifiedBy>
  <cp:lastPrinted>2019-01-04T07:34:00Z</cp:lastPrinted>
  <dcterms:modified xsi:type="dcterms:W3CDTF">2020-06-26T05:53:00Z</dcterms:modified>
  <cp:revision>5</cp:revision>
  <dc:subject/>
  <dc:title>2</dc:title>
</cp:coreProperties>
</file>