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6120" cy="1022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19925" cy="102412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0241280"/>
                          <a:chOff x="0" y="0"/>
                          <a:chExt cx="7020000" cy="102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000" cy="1024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3360" y="984240"/>
                            <a:ext cx="314280" cy="31500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98424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98424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299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29528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3240"/>
                            <a:ext cx="1251000" cy="1270080"/>
                          </a:xfrm>
                          <a:custGeom>
                            <a:avLst/>
                            <a:gdLst>
                              <a:gd name="textAreaLeft" fmla="*/ 34560 w 709200"/>
                              <a:gd name="textAreaRight" fmla="*/ 674640 w 709200"/>
                              <a:gd name="textAreaTop" fmla="*/ 34560 h 720000"/>
                              <a:gd name="textAreaBottom" fmla="*/ 68544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29"/>
                                </a:lnTo>
                                <a:arcTo wR="3600" hR="3600" stAng="10800000" swAng="-5400000"/>
                                <a:lnTo>
                                  <a:pt x="18000" y="21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1614960"/>
                            <a:ext cx="315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93032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560320"/>
                            <a:ext cx="317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56032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876040"/>
                            <a:ext cx="3175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197880"/>
                            <a:ext cx="316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37339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04928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43650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5275080"/>
                            <a:ext cx="316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527256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8496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17400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49224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525600"/>
                            <a:ext cx="40374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45929" dir="14171123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lothes make a statement,  __________   __________   _______   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000" y="16149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882160"/>
                            <a:ext cx="31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276880"/>
                            <a:ext cx="3168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27256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98424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80280"/>
                            <a:ext cx="3150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61352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5603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8036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236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24460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236320"/>
                            <a:ext cx="315000" cy="31680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9640"/>
                              <a:gd name="textAreaBottom" fmla="*/ 171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0"/>
                                </a:lnTo>
                                <a:arcTo wR="3600" hR="3600" stAng="10800000" swAng="-5400000"/>
                                <a:lnTo>
                                  <a:pt x="18000" y="21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56032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796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8785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8785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19788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1960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197880"/>
                            <a:ext cx="315720" cy="31608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280"/>
                              <a:gd name="textAreaBottom" fmla="*/ 170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19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319212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1978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7339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4928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050000"/>
                            <a:ext cx="317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04928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36680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36680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4365000"/>
                            <a:ext cx="31680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365000"/>
                            <a:ext cx="3175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46836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467496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6836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6836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2725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5276880"/>
                            <a:ext cx="3182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58482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853960"/>
                            <a:ext cx="31680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8539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58514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84964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12836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1283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299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60524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60524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29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527364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8803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196080"/>
                            <a:ext cx="315000" cy="31572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85720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85612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17148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6483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64764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679464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81048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811560"/>
                            <a:ext cx="31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6810480"/>
                            <a:ext cx="3160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81048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1283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12728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16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17472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1855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648720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62532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1292760"/>
                            <a:ext cx="3142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616040"/>
                            <a:ext cx="313560" cy="3142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200"/>
                              <a:gd name="textAreaBottom" fmla="*/ 169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92276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244600"/>
                            <a:ext cx="314280" cy="31500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55636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871360"/>
                            <a:ext cx="313560" cy="31572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1"/>
                                </a:lnTo>
                                <a:arcTo wR="3600" hR="3600" stAng="10800000" swAng="-5400000"/>
                                <a:lnTo>
                                  <a:pt x="18000" y="21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187080"/>
                            <a:ext cx="313560" cy="31572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1"/>
                                </a:lnTo>
                                <a:arcTo wR="3600" hR="3600" stAng="10800000" swAng="-5400000"/>
                                <a:lnTo>
                                  <a:pt x="18000" y="21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988560"/>
                            <a:ext cx="31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29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986040"/>
                            <a:ext cx="315720" cy="31608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280"/>
                              <a:gd name="textAreaBottom" fmla="*/ 170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9900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88560"/>
                            <a:ext cx="315720" cy="31680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640"/>
                              <a:gd name="textAreaBottom" fmla="*/ 171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71360"/>
                            <a:ext cx="31428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7932960"/>
                            <a:ext cx="31428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1247760"/>
                            <a:ext cx="31500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93672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4584600"/>
                            <a:ext cx="31428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7680240"/>
                            <a:ext cx="31428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60094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1606680"/>
                            <a:ext cx="3157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192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2246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2236320"/>
                            <a:ext cx="3160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56212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560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60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87604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319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19644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1939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199680"/>
                            <a:ext cx="315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373392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3428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4049280"/>
                            <a:ext cx="31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363200"/>
                            <a:ext cx="313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676760"/>
                            <a:ext cx="313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527364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84820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103880"/>
                            <a:ext cx="3150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792120"/>
                            <a:ext cx="3157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47964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6171480"/>
                            <a:ext cx="3150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047480"/>
                            <a:ext cx="3582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366800"/>
                            <a:ext cx="3582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4683600"/>
                            <a:ext cx="3582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4366800"/>
                            <a:ext cx="315000" cy="31572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67496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67496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468252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27688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5868000"/>
                            <a:ext cx="316800" cy="31752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180000"/>
                              <a:gd name="textAreaBottom" fmla="*/ 171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1480" y="6519600"/>
                            <a:ext cx="149220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B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black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b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ca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cauld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cost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GB" w:bidi="ar-SA"/>
                                </w:rPr>
                                <w:t>Drac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FRANKENS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GH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HAUNTED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JACK-O-LA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PUMPK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SKEL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SP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TRICK OR T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ITCH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5868000"/>
                            <a:ext cx="3175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874480"/>
                            <a:ext cx="3175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87808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619200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617724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1772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49152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02200"/>
                            <a:ext cx="3592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713052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115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02560"/>
                            <a:ext cx="31500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38422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6720" y="26992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8142480"/>
                            <a:ext cx="31572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73176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093240"/>
                            <a:ext cx="31572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834800"/>
                            <a:ext cx="31500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81872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6480" y="5147280"/>
                            <a:ext cx="31500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82144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7497360"/>
                            <a:ext cx="31572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16068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18.25pt;width:552.75pt;height:806.4pt" coordorigin="-295,-365" coordsize="11055,16128">
                <v:rect id="shape_0" stroked="t" o:allowincell="f" style="position:absolute;left:-295;top:-365;width:11054;height:1612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19080" dashstyle="shortdot" joinstyle="miter" endcap="flat"/>
                  <w10:wrap type="none"/>
                </v:rect>
                <v:roundrect id="shape_0" fillcolor="white" stroked="t" o:allowincell="f" style="position:absolute;left:5616;top:1185;width:494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101;top:1185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11;top:1185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114;top:1682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0;top:1675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-114;top:-218;width:1969;height:199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v:shadow on="t" obscured="f" color="#0d0d0d"/>
                  <w10:wrap type="none"/>
                </v:roundrect>
                <v:roundrect id="shape_0" fillcolor="white" stroked="t" o:allowincell="f" style="position:absolute;left:7602;top:2178;width:495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8;top:2675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85;top:2675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06;top:3667;width:499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5;top:3667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4;top:4164;width:499;height:492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1;top:4671;width:497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7;top:5515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96;top:6012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84;top:6509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4;top:7942;width:497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6;top:7938;width:498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4;top:8847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92;top:9358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77;top:9859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-114;top:14636;width:6357;height:100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lothes make a statement,  __________   __________   _______   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v:shadow on="t" obscured="f" color="#0d0d0d"/>
                  <w10:wrap type="none"/>
                </v:roundrect>
                <v:roundrect id="shape_0" fillcolor="white" stroked="t" o:allowincell="f" style="position:absolute;left:8110;top:2178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4174;width:497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9;top:7945;width:498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131;top:7938;width:498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8;top:1185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6605;top:1179;width:495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098;top:2176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0;top:2675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3;top:2675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11;top:3667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5;top:4171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05;top:315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0;top:3170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7;top:3157;width:495;height:49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128;top:3667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5;top:4170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6;top:4168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3;top:4168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6;top:4671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14;top:4668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9;top:4671;width:496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4674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582;top:4662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5;top:4671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12;top:5515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5;top:6012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2;top:6013;width:499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2;top:6012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9;top:6512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8;top:6512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88;top:6509;width:498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4;top:6509;width:499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582;top:7011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12;top:6997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2;top:7011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2;top:7011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628;top:7938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7945;width:500;height:49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7;top:8845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2;top:8854;width:498;height:49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97;top:8854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96;top:8850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884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7;top:10861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2;top:10861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08;top:1682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098;top:2163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2163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1671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21;top:7940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5;top:4171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11;top:4668;width:495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90;top:8859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98;top:8857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79;top:9354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9846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91;top:9834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78;top:10335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77;top:10360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7;top:10362;width:497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78;top:10360;width:497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77;top:10360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75;top:10861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87;top:10859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80;top:9351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81;top:9359;width:498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68;top:9376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85;top:9851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8443;top:620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#ff6600" stroked="t" o:allowincell="f" style="position:absolute;left:6612;top:1671;width:494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5;top:2180;width:493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2663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19;top:3170;width:494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3661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4157;width:493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4654;width:493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4626;top:1192;width:49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106;top:1671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5122;top:1188;width:496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109;top:1194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1192;width:496;height:49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-191;top:4157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5530;top:12128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9149;top:1600;width:495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2571;top:1110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-42;top:6855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4246;top:11730;width:494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-44;top:9099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#ff6600" stroked="t" o:allowincell="f" style="position:absolute;left:6106;top:2165;width:496;height:49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126;top:2663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623;top:3173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8120;top:3157;width:497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3157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115;top:3157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612;top:3157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3631;top:3670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628;top:366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06;top:366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4131;top:4164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128;top:4674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634;top:4669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135;top:4665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2639;top:4674;width:49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3;top:5515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096;top:5516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5;top:6012;width:495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597;top:6506;width:493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7000;width:493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27;top:7940;width:493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8845;width:493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1;top:10822;width:495;height:492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581;top:10331;width:496;height:49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591;top:9839;width:493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1;top:9354;width:495;height:48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530;top:6009;width:56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3514;top:6512;width:56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4532;top:7011;width:563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093;top:6512;width:495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6;top:6997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06;top:6997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12;top:7009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3068;top:7945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2591;top:8876;width:498;height:49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0;top:9902;width:2349;height:573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B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black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b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can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cauld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costu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d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GB" w:bidi="ar-SA"/>
                          </w:rPr>
                          <w:t>Drac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FRANKENS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GH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HAUNTED H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JACK-O-LAN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PUMPK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SKELE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SPI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TRICK OR TR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ITCH H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091;top:8876;width:499;height:49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1591;top:8886;width:499;height:49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1025;top:8892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2502;top:9386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577;top:9363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78;top:9363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5038;top:9858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1025;top:10347;width:56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4016;top:10864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1591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2088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2585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82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90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97;top:10362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1360;top:1844;width:495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3514;top:5686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10109;top:3886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7698;top:12458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white" stroked="t" o:allowincell="f" style="position:absolute;left:7114;top:5512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3881;top:13955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10080;top:7249;width:495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2437;top:2499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7794;top:7741;width:495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1856;top:12571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6624;top:11442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white" stroked="t" o:allowincell="f" style="position:absolute;left:7104;top:933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12;top:933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120;top:933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9337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19925" cy="1023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19925" cy="102412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0241280"/>
                          <a:chOff x="0" y="0"/>
                          <a:chExt cx="7020000" cy="1024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20000" cy="1024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3360" y="984240"/>
                            <a:ext cx="314280" cy="31500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98424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98424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299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29528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3240"/>
                            <a:ext cx="1251000" cy="1270080"/>
                          </a:xfrm>
                          <a:custGeom>
                            <a:avLst/>
                            <a:gdLst>
                              <a:gd name="textAreaLeft" fmla="*/ 34560 w 709200"/>
                              <a:gd name="textAreaRight" fmla="*/ 674640 w 709200"/>
                              <a:gd name="textAreaTop" fmla="*/ 34560 h 720000"/>
                              <a:gd name="textAreaBottom" fmla="*/ 68544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29"/>
                                </a:lnTo>
                                <a:arcTo wR="3600" hR="3600" stAng="10800000" swAng="-5400000"/>
                                <a:lnTo>
                                  <a:pt x="18000" y="21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1614960"/>
                            <a:ext cx="315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93032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560320"/>
                            <a:ext cx="317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56032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876040"/>
                            <a:ext cx="3175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197880"/>
                            <a:ext cx="316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37339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04928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43650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5275080"/>
                            <a:ext cx="316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527256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8496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17400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49224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525600"/>
                            <a:ext cx="40374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45929" dir="14171123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lothes make a statement,  __________   __________   _______   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000" y="16149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882160"/>
                            <a:ext cx="31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276880"/>
                            <a:ext cx="3168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27256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98424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80280"/>
                            <a:ext cx="3150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61352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5603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8036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236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24460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236320"/>
                            <a:ext cx="315000" cy="31680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9640"/>
                              <a:gd name="textAreaBottom" fmla="*/ 171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0"/>
                                </a:lnTo>
                                <a:arcTo wR="3600" hR="3600" stAng="10800000" swAng="-5400000"/>
                                <a:lnTo>
                                  <a:pt x="18000" y="21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56032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796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8785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8785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19788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1960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197880"/>
                            <a:ext cx="315720" cy="31608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280"/>
                              <a:gd name="textAreaBottom" fmla="*/ 170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19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319212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1978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7339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4928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050000"/>
                            <a:ext cx="317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04928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36680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36680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4365000"/>
                            <a:ext cx="31680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365000"/>
                            <a:ext cx="3175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46836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467496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6836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6836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2725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5276880"/>
                            <a:ext cx="3182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58482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853960"/>
                            <a:ext cx="31680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8539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58514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84964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12836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1283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299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60524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60524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29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527364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8803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196080"/>
                            <a:ext cx="315000" cy="31572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85720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85612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17148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6483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64764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679464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81048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811560"/>
                            <a:ext cx="31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6810480"/>
                            <a:ext cx="3160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81048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1283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12728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16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17472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1855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648720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62532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1292760"/>
                            <a:ext cx="3142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616040"/>
                            <a:ext cx="313560" cy="3142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200"/>
                              <a:gd name="textAreaBottom" fmla="*/ 169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92276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244600"/>
                            <a:ext cx="314280" cy="31500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55636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871360"/>
                            <a:ext cx="313560" cy="31572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1"/>
                                </a:lnTo>
                                <a:arcTo wR="3600" hR="3600" stAng="10800000" swAng="-5400000"/>
                                <a:lnTo>
                                  <a:pt x="18000" y="21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187080"/>
                            <a:ext cx="313560" cy="31572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1"/>
                                </a:lnTo>
                                <a:arcTo wR="3600" hR="3600" stAng="10800000" swAng="-5400000"/>
                                <a:lnTo>
                                  <a:pt x="18000" y="21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988560"/>
                            <a:ext cx="31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29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986040"/>
                            <a:ext cx="315720" cy="31608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280"/>
                              <a:gd name="textAreaBottom" fmla="*/ 170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9900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988560"/>
                            <a:ext cx="315720" cy="31680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640"/>
                              <a:gd name="textAreaBottom" fmla="*/ 171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71360"/>
                            <a:ext cx="3142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7932960"/>
                            <a:ext cx="3142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1247760"/>
                            <a:ext cx="3150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93672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4584600"/>
                            <a:ext cx="3142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7680240"/>
                            <a:ext cx="31428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600948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1606680"/>
                            <a:ext cx="3157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192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2246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2236320"/>
                            <a:ext cx="3160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56212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560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60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87604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319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19644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1939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199680"/>
                            <a:ext cx="315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373392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3428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4049280"/>
                            <a:ext cx="31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363200"/>
                            <a:ext cx="313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676760"/>
                            <a:ext cx="313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527364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84820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108200"/>
                            <a:ext cx="3150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792120"/>
                            <a:ext cx="3157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47964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6171480"/>
                            <a:ext cx="3150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1f1f1"/>
                              </a:gs>
                              <a:gs pos="100000">
                                <a:srgbClr val="bfbfbf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047480"/>
                            <a:ext cx="3582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366800"/>
                            <a:ext cx="3582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4683600"/>
                            <a:ext cx="3582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4366800"/>
                            <a:ext cx="315000" cy="31572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67496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67496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468252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27688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5868000"/>
                            <a:ext cx="316800" cy="31752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180000"/>
                              <a:gd name="textAreaBottom" fmla="*/ 171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1480" y="6519600"/>
                            <a:ext cx="149220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B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black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b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ca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cauld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cost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GB" w:bidi="ar-SA"/>
                                </w:rPr>
                                <w:t>Drac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FRANKENS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GH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HAUNTED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JACK-O-LA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PUMPK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SKEL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SP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TRICK OR T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262626"/>
                                  <w:lang w:val="en-US" w:bidi="ar-SA"/>
                                </w:rPr>
                                <w:t>WITCH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5868000"/>
                            <a:ext cx="3175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874480"/>
                            <a:ext cx="3175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87808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619200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617724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1772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49152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02200"/>
                            <a:ext cx="3592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713052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115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02560"/>
                            <a:ext cx="31500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384228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6720" y="269928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8142480"/>
                            <a:ext cx="3157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73176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093240"/>
                            <a:ext cx="3157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834800"/>
                            <a:ext cx="31500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81872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6480" y="5147280"/>
                            <a:ext cx="3150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8214480"/>
                            <a:ext cx="3157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7497360"/>
                            <a:ext cx="3157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16068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18.25pt;width:552.75pt;height:806.4pt" coordorigin="-295,-365" coordsize="11055,16128">
                <v:rect id="shape_0" stroked="t" o:allowincell="f" style="position:absolute;left:-295;top:-365;width:11054;height:1612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19080" dashstyle="shortdot" joinstyle="miter" endcap="flat"/>
                  <w10:wrap type="none"/>
                </v:rect>
                <v:roundrect id="shape_0" fillcolor="white" stroked="t" o:allowincell="f" style="position:absolute;left:5616;top:1185;width:494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101;top:1185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11;top:1185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114;top:1682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0;top:1675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-114;top:-218;width:1969;height:199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#0d0d0d"/>
                  <w10:wrap type="none"/>
                </v:roundrect>
                <v:roundrect id="shape_0" fillcolor="white" stroked="t" o:allowincell="f" style="position:absolute;left:7602;top:2178;width:495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8;top:2675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85;top:2675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06;top:3667;width:499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5;top:3667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4;top:4164;width:499;height:492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1;top:4671;width:497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7;top:5515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96;top:6012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84;top:6509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4;top:7942;width:497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6;top:7938;width:498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4;top:8847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92;top:9358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77;top:9859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-114;top:14636;width:6357;height:100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lothes make a statement,  __________   __________   _______   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#0d0d0d"/>
                  <w10:wrap type="none"/>
                </v:roundrect>
                <v:roundrect id="shape_0" fillcolor="white" stroked="t" o:allowincell="f" style="position:absolute;left:8110;top:2178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4174;width:497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9;top:7945;width:498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131;top:7938;width:498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8;top:1185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bfbfbf" stroked="t" o:allowincell="f" style="position:absolute;left:6605;top:1179;width:495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098;top:2176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0;top:2675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3;top:2675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11;top:3667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5;top:4171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05;top:315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0;top:3170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7;top:3157;width:495;height:49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128;top:3667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5;top:4170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6;top:4168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3;top:4168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6;top:4671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14;top:4668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9;top:4671;width:496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4674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582;top:4662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5;top:4671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12;top:5515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5;top:6012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2;top:6013;width:499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2;top:6012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9;top:6512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8;top:6512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88;top:6509;width:498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4;top:6509;width:499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582;top:7011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12;top:6997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2;top:7011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2;top:7011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628;top:7938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7945;width:500;height:49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7;top:8845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2;top:8854;width:498;height:49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97;top:8854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96;top:8850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884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7;top:10861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2;top:10861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08;top:1682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098;top:2163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2163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1671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21;top:7940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5;top:4171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11;top:4668;width:495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90;top:8859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98;top:8857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79;top:9354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9846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91;top:9834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78;top:10335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77;top:10360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7;top:10362;width:497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78;top:10360;width:497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77;top:10360;width:496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75;top:10861;width:499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87;top:10859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80;top:9351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81;top:9359;width:498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68;top:9376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85;top:9851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white" stroked="t" o:allowincell="f" style="position:absolute;left:8443;top:620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roundrect id="shape_0" fillcolor="#bfbfbf" stroked="t" o:allowincell="f" style="position:absolute;left:6612;top:1671;width:494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5;top:2180;width:493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7;top:2663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19;top:3170;width:494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7;top:3661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7;top:4157;width:493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7;top:4654;width:493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4626;top:1192;width:49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5106;top:1671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5122;top:1188;width:496;height:49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109;top:1194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1192;width:496;height:49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white" stroked="t" o:allowincell="f" style="position:absolute;left:-191;top:4157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5530;top:12128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9149;top:1600;width:495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2571;top:1110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-42;top:6855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4246;top:11730;width:494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-44;top:9099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roundrect id="shape_0" fillcolor="#f2f2f2" stroked="t" o:allowincell="f" style="position:absolute;left:6106;top:2165;width:496;height:49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5126;top:2663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5623;top:3173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8120;top:3157;width:497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3157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115;top:3157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612;top:3157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2f2f2" stroked="t" o:allowincell="f" style="position:absolute;left:3631;top:3670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628;top:366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06;top:366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2f2f2" stroked="t" o:allowincell="f" style="position:absolute;left:4131;top:4164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128;top:4674;width:496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634;top:4669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135;top:4665;width:498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2f2f2" stroked="t" o:allowincell="f" style="position:absolute;left:2639;top:4674;width:49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3;top:5515;width:493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5096;top:5516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5;top:6012;width:495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597;top:6506;width:493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7;top:7000;width:493;height:493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27;top:7940;width:493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7;top:8845;width:493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1;top:10829;width:495;height:492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581;top:10331;width:496;height:49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591;top:9839;width:493;height:491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bfbfbf" stroked="t" o:allowincell="f" style="position:absolute;left:6601;top:9354;width:495;height:48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5530;top:6009;width:56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3514;top:6512;width:56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4532;top:7011;width:563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093;top:6512;width:495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6;top:6997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06;top:6997;width:499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12;top:7009;width:498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2f2f2" stroked="t" o:allowincell="f" style="position:absolute;left:3068;top:7945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2591;top:8876;width:498;height:49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shape id="shape_0" stroked="f" o:allowincell="f" style="position:absolute;left:8290;top:9902;width:2349;height:573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B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black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b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can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cauld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costu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d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GB" w:bidi="ar-SA"/>
                          </w:rPr>
                          <w:t>Drac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FRANKENS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GH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HAUNTED H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JACK-O-LAN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PUMPK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SKELE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SPI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TRICK OR TR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262626"/>
                            <w:lang w:val="en-US" w:bidi="ar-SA"/>
                          </w:rPr>
                          <w:t>WITCH H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091;top:8876;width:499;height:49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1591;top:8886;width:499;height:49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2f2f2" stroked="t" o:allowincell="f" style="position:absolute;left:1025;top:8892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2502;top:9386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577;top:9363;width:499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78;top:9363;width:498;height:494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2f2f2" stroked="t" o:allowincell="f" style="position:absolute;left:5038;top:9858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1025;top:10347;width:56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#f2f2f2" stroked="t" o:allowincell="f" style="position:absolute;left:4016;top:10864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d0d0d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1591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2088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2585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82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90;top:10363;width:496;height:495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97;top:10362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white" stroked="t" o:allowincell="f" style="position:absolute;left:1360;top:1844;width:495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3514;top:5686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10109;top:3886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7698;top:12458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roundrect id="shape_0" fillcolor="white" stroked="t" o:allowincell="f" style="position:absolute;left:7114;top:5512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white" stroked="t" o:allowincell="f" style="position:absolute;left:3881;top:13955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10080;top:7249;width:495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#7f7f7f" stroked="t" o:allowincell="f" style="position:absolute;left:2437;top:2499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gray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7794;top:7741;width:495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1856;top:12571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oval id="shape_0" fillcolor="white" stroked="t" o:allowincell="f" style="position:absolute;left:6624;top:11442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oval>
                <v:roundrect id="shape_0" fillcolor="white" stroked="t" o:allowincell="f" style="position:absolute;left:7104;top:933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12;top:933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120;top:9337;width:497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9337;width:496;height:496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19925" cy="10239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19925" cy="102412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0241280"/>
                          <a:chOff x="0" y="0"/>
                          <a:chExt cx="7020000" cy="1024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20000" cy="1024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3360" y="984240"/>
                            <a:ext cx="314280" cy="31500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98424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98424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1299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129528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3240"/>
                            <a:ext cx="1251000" cy="1270080"/>
                          </a:xfrm>
                          <a:custGeom>
                            <a:avLst/>
                            <a:gdLst>
                              <a:gd name="textAreaLeft" fmla="*/ 34560 w 709200"/>
                              <a:gd name="textAreaRight" fmla="*/ 674640 w 709200"/>
                              <a:gd name="textAreaTop" fmla="*/ 34560 h 720000"/>
                              <a:gd name="textAreaBottom" fmla="*/ 68544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29"/>
                                </a:lnTo>
                                <a:arcTo wR="3600" hR="3600" stAng="10800000" swAng="-5400000"/>
                                <a:lnTo>
                                  <a:pt x="18000" y="21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1614960"/>
                            <a:ext cx="315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193032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2560320"/>
                            <a:ext cx="317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256032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876040"/>
                            <a:ext cx="3175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3197880"/>
                            <a:ext cx="316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37339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404928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43650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5275080"/>
                            <a:ext cx="316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527256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58496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617400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649224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25600"/>
                            <a:ext cx="40374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45929" dir="14171123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Clothes make a statement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ostumes tell a st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000" y="16149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882160"/>
                            <a:ext cx="31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5276880"/>
                            <a:ext cx="3168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527256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920" y="98424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980280"/>
                            <a:ext cx="3150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161352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193032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25603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1160" y="288036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2236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224460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2236320"/>
                            <a:ext cx="315000" cy="31680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9640"/>
                              <a:gd name="textAreaBottom" fmla="*/ 171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0"/>
                                </a:lnTo>
                                <a:arcTo wR="3600" hR="3600" stAng="10800000" swAng="-5400000"/>
                                <a:lnTo>
                                  <a:pt x="18000" y="21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256032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8796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28785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28785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319788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1960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197880"/>
                            <a:ext cx="315720" cy="31608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280"/>
                              <a:gd name="textAreaBottom" fmla="*/ 170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19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880" y="319212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1160" y="31978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37339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04928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9360" y="4050000"/>
                            <a:ext cx="317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8320" y="404928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436680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436680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4365000"/>
                            <a:ext cx="31680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365000"/>
                            <a:ext cx="3175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880" y="46836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467496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8320" y="46836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9360" y="468360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52725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276880"/>
                            <a:ext cx="3182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58482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5853960"/>
                            <a:ext cx="31680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8539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58514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584964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712836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71283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1299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4480" y="160524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920" y="160524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129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160" y="527364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120" y="28803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200" y="3196080"/>
                            <a:ext cx="315000" cy="31572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585720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585612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17148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64839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64764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679464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681048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6811560"/>
                            <a:ext cx="31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6810480"/>
                            <a:ext cx="3160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681048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7128360"/>
                            <a:ext cx="3175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712728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616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6174720"/>
                            <a:ext cx="316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61855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648720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62532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1292760"/>
                            <a:ext cx="3142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1616040"/>
                            <a:ext cx="313560" cy="3142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200"/>
                              <a:gd name="textAreaBottom" fmla="*/ 169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192276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2244600"/>
                            <a:ext cx="314280" cy="31500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4"/>
                                </a:lnTo>
                                <a:arcTo wR="3600" hR="3600" stAng="10800000" swAng="-5400000"/>
                                <a:lnTo>
                                  <a:pt x="18000" y="21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55636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871360"/>
                            <a:ext cx="313560" cy="31572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1"/>
                                </a:lnTo>
                                <a:arcTo wR="3600" hR="3600" stAng="10800000" swAng="-5400000"/>
                                <a:lnTo>
                                  <a:pt x="18000" y="21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3187080"/>
                            <a:ext cx="313560" cy="31572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1"/>
                                </a:lnTo>
                                <a:arcTo wR="3600" hR="3600" stAng="10800000" swAng="-5400000"/>
                                <a:lnTo>
                                  <a:pt x="18000" y="21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988560"/>
                            <a:ext cx="31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29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986040"/>
                            <a:ext cx="315720" cy="31608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280"/>
                              <a:gd name="textAreaBottom" fmla="*/ 170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99000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920" y="988560"/>
                            <a:ext cx="315720" cy="316800"/>
                          </a:xfrm>
                          <a:custGeom>
                            <a:avLst/>
                            <a:gdLst>
                              <a:gd name="textAreaLeft" fmla="*/ 8640 w 178920"/>
                              <a:gd name="textAreaRight" fmla="*/ 170280 w 178920"/>
                              <a:gd name="textAreaTop" fmla="*/ 8640 h 179640"/>
                              <a:gd name="textAreaBottom" fmla="*/ 171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871360"/>
                            <a:ext cx="31428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7932960"/>
                            <a:ext cx="31428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1247760"/>
                            <a:ext cx="31500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93672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4584600"/>
                            <a:ext cx="31428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7680240"/>
                            <a:ext cx="31428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60094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1606680"/>
                            <a:ext cx="31572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1922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224676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2236320"/>
                            <a:ext cx="3160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92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528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1000" y="223632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2562120"/>
                            <a:ext cx="3157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560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56032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287604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3199680"/>
                            <a:ext cx="315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319644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319392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199680"/>
                            <a:ext cx="315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3733920"/>
                            <a:ext cx="313560" cy="3150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178560"/>
                              <a:gd name="textAreaBottom" fmla="*/ 169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7"/>
                                </a:lnTo>
                                <a:arcTo wR="3600" hR="3600" stAng="10800000" swAng="-5400000"/>
                                <a:lnTo>
                                  <a:pt x="18000" y="21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3734280"/>
                            <a:ext cx="316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4049280"/>
                            <a:ext cx="31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4363200"/>
                            <a:ext cx="313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4676760"/>
                            <a:ext cx="313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0" y="527364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584820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7103880"/>
                            <a:ext cx="3150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6792120"/>
                            <a:ext cx="3157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6479640"/>
                            <a:ext cx="313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6171480"/>
                            <a:ext cx="3150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4047480"/>
                            <a:ext cx="3582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366800"/>
                            <a:ext cx="3582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4683600"/>
                            <a:ext cx="3582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4366800"/>
                            <a:ext cx="315000" cy="31572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78920"/>
                              <a:gd name="textAreaBottom" fmla="*/ 170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467496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4674960"/>
                            <a:ext cx="3175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4682520"/>
                            <a:ext cx="3168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527688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5868000"/>
                            <a:ext cx="316800" cy="31752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180000"/>
                              <a:gd name="textAreaBottom" fmla="*/ 171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3"/>
                                </a:lnTo>
                                <a:arcTo wR="3600" hR="3600" stAng="10800000" swAng="-5400000"/>
                                <a:lnTo>
                                  <a:pt x="18000" y="216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6519600"/>
                            <a:ext cx="149220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B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black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b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ca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cauld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cost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GB" w:bidi="ar-SA"/>
                                </w:rPr>
                                <w:t>Drac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FRANKENS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GH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HAUNTED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JACK-O-LA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PUMPK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SKEL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SP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TRICK OR T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E36C0A"/>
                                  <w:lang w:val="en-US" w:bidi="ar-SA"/>
                                </w:rPr>
                                <w:t>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ITCH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5868000"/>
                            <a:ext cx="3175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5874480"/>
                            <a:ext cx="3175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87808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619200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6177240"/>
                            <a:ext cx="3175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6177240"/>
                            <a:ext cx="316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649152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02200"/>
                            <a:ext cx="3592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7130520"/>
                            <a:ext cx="359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6812280"/>
                            <a:ext cx="3157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681156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1402560"/>
                            <a:ext cx="31500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38422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6720" y="26992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8142480"/>
                            <a:ext cx="31572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73176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9093240"/>
                            <a:ext cx="31572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834800"/>
                            <a:ext cx="315000" cy="31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81872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6480" y="5147280"/>
                            <a:ext cx="31500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8214480"/>
                            <a:ext cx="315720" cy="311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7497360"/>
                            <a:ext cx="315720" cy="310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b57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92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6160680"/>
                            <a:ext cx="3160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920" y="6160680"/>
                            <a:ext cx="315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18.25pt;width:552.75pt;height:806.4pt" coordorigin="-295,-365" coordsize="11055,16128">
                <v:rect id="shape_0" stroked="t" o:allowincell="f" style="position:absolute;left:-295;top:-365;width:11054;height:1612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19080" dashstyle="shortdot" joinstyle="miter" endcap="flat"/>
                  <w10:wrap type="none"/>
                </v:rect>
                <v:roundrect id="shape_0" fillcolor="white" stroked="t" o:allowincell="f" style="position:absolute;left:5616;top:1185;width:494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101;top:1185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11;top:1185;width:493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114;top:1682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0;top:1675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-114;top:-218;width:1969;height:199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v:shadow on="t" obscured="f" color="#0d0d0d"/>
                  <w10:wrap type="none"/>
                </v:roundrect>
                <v:roundrect id="shape_0" fillcolor="white" stroked="t" o:allowincell="f" style="position:absolute;left:7602;top:2178;width:49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8;top:2675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85;top:2675;width:499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06;top:3667;width:499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5;top:3667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4;top:4164;width:499;height:49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1;top:4671;width:497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7;top:5515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96;top:6012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84;top:6509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4;top:7942;width:497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6;top:7938;width:498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4;top:8847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92;top:9358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77;top:9859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-114;top:14636;width:6357;height:100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Clothes make a statement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ostumes tell a stor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v:shadow on="t" obscured="f" color="#0d0d0d"/>
                  <w10:wrap type="none"/>
                </v:roundrect>
                <v:roundrect id="shape_0" fillcolor="white" stroked="t" o:allowincell="f" style="position:absolute;left:8110;top:2178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4174;width:497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9;top:7945;width:498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131;top:7938;width:498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8;top:1185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6605;top:1179;width:495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7098;top:2176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0;top:2675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3;top:2675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11;top:3667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5;top:4171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05;top:315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20;top:3170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7;top:3157;width:495;height:49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128;top:3667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5;top:4170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6;top:4168;width:499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3;top:4168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26;top:4671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14;top:4668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29;top:4671;width:496;height:49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4674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582;top:4662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5;top:4671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12;top:5515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5;top:6012;width:499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2;top:6013;width:499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2;top:6012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9;top:6512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8;top:6512;width:499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88;top:6509;width:498;height:49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84;top:6509;width:499;height:49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582;top:7011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12;top:6997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2;top:7011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082;top:7011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628;top:7938;width:499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628;top:7945;width:500;height:49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07;top:8845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2;top:8854;width:498;height:490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97;top:8854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96;top:8850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884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7;top:10861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82;top:10861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08;top:1682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098;top:2163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2163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1671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121;top:7940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95;top:4171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11;top:4668;width:495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90;top:8859;width:499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98;top:8857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79;top:9354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95;top:9846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91;top:9834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078;top:10335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577;top:10360;width:499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77;top:10362;width:497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78;top:10360;width:497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77;top:10360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75;top:10861;width:499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087;top:10859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580;top:9351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081;top:9359;width:498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68;top:9376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585;top:9851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8443;top:620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#ff6600" stroked="t" o:allowincell="f" style="position:absolute;left:6612;top:1671;width:494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5;top:2180;width:493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2663;width:493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19;top:3170;width:494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3661;width:493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4157;width:49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4654;width:49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4626;top:1192;width:49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106;top:1671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5122;top:1188;width:496;height:49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109;top:1194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1192;width:496;height:49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-191;top:4157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5530;top:12128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9149;top:1600;width:495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2571;top:1110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-42;top:6855;width:494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4246;top:11730;width:494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-44;top:9099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#ff6600" stroked="t" o:allowincell="f" style="position:absolute;left:6106;top:2165;width:496;height:49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126;top:2663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623;top:3173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8120;top:3157;width:497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3157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115;top:3157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9612;top:3157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3631;top:3670;width:496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628;top:366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06;top:366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4131;top:4164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128;top:4674;width:496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634;top:4669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135;top:4665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2639;top:4674;width:49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3;top:5515;width:493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096;top:5516;width:498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5;top:6012;width:49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597;top:6506;width:493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7000;width:493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27;top:7940;width:493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7;top:8845;width:493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1;top:10822;width:495;height:49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581;top:10331;width:496;height:490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591;top:9839;width:493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6601;top:9354;width:495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5530;top:6009;width:56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3514;top:6512;width:563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4532;top:7011;width:563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093;top:6512;width:495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6106;top:6997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106;top:6997;width:499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5612;top:7009;width:498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3068;top:7945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2591;top:8876;width:498;height:49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shape id="shape_0" stroked="f" o:allowincell="f" style="position:absolute;left:8290;top:9902;width:2349;height:573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B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black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b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can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cauld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costu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d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GB" w:bidi="ar-SA"/>
                          </w:rPr>
                          <w:t>Drac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FRANKENS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GH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HAUNTED H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JACK-O-LAN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PUMPK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SKELE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SPI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TRICK OR TR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E36C0A"/>
                            <w:lang w:val="en-US" w:bidi="ar-SA"/>
                          </w:rPr>
                          <w:t>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ITCH H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091;top:8876;width:499;height:49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1591;top:8886;width:499;height:49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1025;top:8892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2502;top:9386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4577;top:9363;width:499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78;top:9363;width:498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#ff6600" stroked="t" o:allowincell="f" style="position:absolute;left:5038;top:9858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1025;top:10347;width:565;height:49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#ff6600" stroked="t" o:allowincell="f" style="position:absolute;left:4016;top:10864;width:565;height:49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roundrect>
                <v:roundrect id="shape_0" fillcolor="white" stroked="t" o:allowincell="f" style="position:absolute;left:1591;top:10363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2088;top:10363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2585;top:10363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082;top:10363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3590;top:10363;width:496;height:49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4097;top:10362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1360;top:1844;width:495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3514;top:5686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10109;top:3886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7698;top:12458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white" stroked="t" o:allowincell="f" style="position:absolute;left:7114;top:5512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oval id="shape_0" fillcolor="#ff6600" stroked="t" o:allowincell="f" style="position:absolute;left:3881;top:13955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10080;top:7249;width:495;height:49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2437;top:2499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7794;top:7741;width:495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1856;top:12571;width:496;height:48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oval id="shape_0" fillcolor="#ff6600" stroked="t" o:allowincell="f" style="position:absolute;left:6624;top:11442;width:496;height:4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color2="#ff9b57"/>
                  <v:stroke color="#1c1a10" weight="19080" joinstyle="miter" endcap="flat"/>
                  <w10:wrap type="none"/>
                </v:oval>
                <v:roundrect id="shape_0" fillcolor="white" stroked="t" o:allowincell="f" style="position:absolute;left:7104;top:933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7612;top:933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120;top:9337;width:497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  <v:roundrect id="shape_0" fillcolor="white" stroked="t" o:allowincell="f" style="position:absolute;left:8618;top:9337;width:496;height:49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4:00Z</dcterms:created>
  <dc:creator>mada_1</dc:creator>
  <dc:description/>
  <cp:keywords/>
  <dc:language>en-US</dc:language>
  <cp:lastModifiedBy>mada_1</cp:lastModifiedBy>
  <dcterms:modified xsi:type="dcterms:W3CDTF">2011-10-02T12:59:00Z</dcterms:modified>
  <cp:revision>11</cp:revision>
  <dc:subject/>
  <dc:title/>
</cp:coreProperties>
</file>